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336-7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45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1 июн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Юсупова Абдувохида Абдухамит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Юсупов Абдувохид Абдухамит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3.02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50203000786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7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5.02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Юсупов Абдувохид Абдухамит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*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7.04.2025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Юсупов Абдувохид Абдухамитович просил рассмотреть дело без его участия, заявлял, что правонарушение, за которое назначен штраф, совершило другое лицо.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Юсупов Абдувохид Абдухамит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41907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50203000786 от 03.02.2025, вступившим в законную силу </w:t>
      </w:r>
      <w:r>
        <w:rPr>
          <w:iCs/>
          <w:sz w:val="26"/>
          <w:szCs w:val="26"/>
        </w:rPr>
        <w:t>15.02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7.04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Юсупов Абдувохид Абдухамит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, отягчающих административную ответственность не установлено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 правонарушения, личность виновного, размер минимального штрафа, превышающий 4000 рублей, считаю возможным назначить виновному наказание в виде административного штрафа с учетом правил, предусмотренных ч. 2.2, 2.3 ст. 4.1 КоАП РФ</w:t>
      </w:r>
      <w:r>
        <w:rPr>
          <w:iCs/>
          <w:color w:val="000000"/>
          <w:sz w:val="26"/>
          <w:szCs w:val="26"/>
        </w:rPr>
        <w:t>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Юсупова Абдувохида Абдухамит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75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5452520123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 xml:space="preserve">  </w:t>
      </w:r>
      <w:r>
        <w:rPr>
          <w:iCs/>
        </w:rPr>
        <w:t>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